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兼职辅导员应聘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应聘学院：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40"/>
        <w:gridCol w:w="1157"/>
        <w:gridCol w:w="1156"/>
        <w:gridCol w:w="7"/>
        <w:gridCol w:w="1256"/>
        <w:gridCol w:w="1322"/>
        <w:gridCol w:w="1659"/>
      </w:tblGrid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;仿宋" w:hAnsi="仿宋_GB2312;仿宋" w:eastAsia="仿宋_GB2312;仿宋" w:cs="宋体"/>
                <w:spacing w:val="-2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　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　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正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（研究生需填年级、专业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身份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干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</w:t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名称、每周课时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兼任其他岗位情况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与工作经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大学阶段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干部及社会工作经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dc:language>en-US</dc:language>
  <cp:lastModifiedBy>liuzhenjie</cp:lastModifiedBy>
  <cp:lastPrinted>2014-06-10T14:35:00Z</cp:lastPrinted>
  <dcterms:modified xsi:type="dcterms:W3CDTF">2019-05-30T08:02:29Z</dcterms:modified>
  <cp:revision>315</cp:revision>
  <dc:subject/>
  <dc:title>表1  安徽省2003年公开选拔厅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